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 Армянска от 29.03.2018 № 1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 праздничных мероприятий, посвященных 74-й годовщине освобождения Армянска от фашистских захватч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ргкомите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Э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меститель главы администрации города            Армян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и председателя оргкомите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ольников В.З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меститель главы администрации города Армян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чко Л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уководитель аппарата администрации города Армян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лены оргкомите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ндерский Ю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чальник отдела полка Народного Ополчения города Армян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жной Д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чальник 30 ПЧС 7 ПСО ФПС по Республике Кры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шавская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директор МБУ </w:t>
            </w:r>
            <w:r>
              <w:rPr>
                <w:bCs/>
                <w:sz w:val="24"/>
                <w:szCs w:val="24"/>
              </w:rPr>
              <w:t>«Историко-краеведческий музей»</w:t>
            </w:r>
            <w:r>
              <w:rPr>
                <w:color w:val="000000"/>
                <w:sz w:val="24"/>
                <w:szCs w:val="24"/>
              </w:rPr>
              <w:t xml:space="preserve"> города Армян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рский С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- начальник ОГИБДД ОМВД России по городу Армянс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гадаев А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ектор МКП «Благоустройств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гадов А.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меститель директора Армянского Филиала ООО «Титановые Инвестиции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рачев И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начальник ОМВД России по городу Армянску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бов А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ик отдела по вопросам гражданской обороны, чрезвычайных ситуаций, профилактики терроризма и мобилизационной работ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черенко И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.о. директора</w:t>
            </w:r>
            <w:r>
              <w:rPr>
                <w:sz w:val="24"/>
                <w:szCs w:val="24"/>
              </w:rPr>
              <w:t xml:space="preserve"> ГБПОУ РК «Армянский колледж химической промышл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чева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р.и.о. </w:t>
            </w:r>
            <w:r>
              <w:rPr>
                <w:sz w:val="24"/>
                <w:szCs w:val="24"/>
              </w:rPr>
              <w:t>директора МУП «Северный Крым»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ьник С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заведующий сектором по делам семьи, молодежи, физической культуры и спорта 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ак В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Совета ветеранов войны, труда и воинской службы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хримчук И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начальник железнодорожной станции Армянск ФГУП «КЖД»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ухов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иректор МУП «Управление жилищно-коммунального хозяйства»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кова Т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ый врач ГБУЗРК «ЦГБ г.Армянска»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жина А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чальник Отдела экономического развития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вила А.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чредитель ООО «Казацкий рынок»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чина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иректор </w:t>
            </w:r>
            <w:r>
              <w:rPr>
                <w:sz w:val="24"/>
                <w:szCs w:val="24"/>
              </w:rPr>
              <w:t>Института педагогического образования и менеджмента (филиал) ФГАОУВО «КФУ им. Вернадского» в г.Армянск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житчак В.Э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образования</w:t>
            </w:r>
            <w:r>
              <w:rPr>
                <w:sz w:val="24"/>
                <w:szCs w:val="24"/>
              </w:rPr>
              <w:t xml:space="preserve"> администрации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зилова Л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культуры и межнациональных отношений</w:t>
            </w:r>
            <w:r>
              <w:rPr>
                <w:sz w:val="24"/>
                <w:szCs w:val="24"/>
              </w:rPr>
              <w:t xml:space="preserve"> администрации города Армянска 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рман Н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иректор МБУ «Центр культуры и досуга» города Армя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4:00Z</dcterms:created>
  <dc:creator>Реском</dc:creator>
  <dc:description/>
  <cp:keywords/>
  <dc:language>en-US</dc:language>
  <cp:lastModifiedBy>АХЧ</cp:lastModifiedBy>
  <cp:lastPrinted>2018-03-27T08:25:00Z</cp:lastPrinted>
  <dcterms:modified xsi:type="dcterms:W3CDTF">2018-04-02T07:51:00Z</dcterms:modified>
  <cp:revision>11</cp:revision>
  <dc:subject/>
  <dc:title>Приложение 2</dc:title>
</cp:coreProperties>
</file>